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EZNI SRCA IN OŽLJA</w:t>
      </w:r>
    </w:p>
    <w:p>
      <w:pPr>
        <w:pStyle w:val="Normal"/>
        <w:rPr/>
      </w:pPr>
      <w:r>
        <w:rPr/>
        <w:t>- ATEROSKLEROZA: To je najpogostejša bolezen. Gre za nalaganje maščobnih oblog na arterijske stene, ki do neke mere prizadene arterije kjerkoli v telesu, tudi v možganih, srcu in spodnjih okončinah. Ta bolezen povzroča zadebelitev in izgubo elastičnosti arterijskih 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RČNA KAP:z drugo besedo Miokordni infarkt. Pri tej belezni pride do nenadnega odmrtja dela srčne mišice, za katero je večinoma značilna huda, stalna bolečina v prsnem kušu. V sloveniji prizadane vsako leto blizu 2000 ljudi. Je najpogostejši posamezni vzrok smrti v razvitih deželah. Moške doleti srčna kap pogosteje kat ženske in kadilci si v večji nevarnosti kot nekadilci. Drugi dejavniki tveganja so večja starost, nezdrava prehrana, debelost ,bolezni (npr.sladkotna bolezen, visok kjrvni tlak) in telesna neaktis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RČNE ŽILE:videz krčne žile jenabrekla,  vijugasta ali zasukana površinska vena. Najbolj znane so krčne žile na nogah. Pojavljajo se tudi v zadnjiku, požiralniku in v modniku. Vzrok je preprost: v površinskih venah se prične nabirati kri in vene sezvijajo in otečejo. Dejavniki, ki primorejo k nastanku krčnih žil so debelost, hormonske spremembe. Krčne žile so izredno pogoste in prizadenejo okrog 15% odraslih. Pri ženskah so pogostejše kot pri moških. Motnja se rada pojavlja v družinah. Najpogosteje se rada pojavlja v družinah, najpogosteje se pojavijo na zadnji strani meč in na notranji strani nog. Vene so modrikaste, vidno povečane, štrleče in zviju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NETSKE BOLEZNI: v splošnem podedovani ali genetski dejavniki nimajoj pomembne vloge pri povzročanju srčnih bol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ROJENE HIBE: strukture nenormalnisti srca so med najpogostejšimi prirojenimi okvarami, a jih navadno lahko zdrav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MORJI: izvirajo iz srčnih tkiv, so redki. Najpogostejši je tisti, ki raste v eni od srčnih votlin in lahko moti krvni tok ali delovanje zaklopke. Tumorji, ki pa so na pljučih, ali pa na dojki, pa so pogostejši. Ti navadno rastejo v srčni mišici ali pa v vreči, ki ovija srce, redko pa napadejo zaklop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OLZNI SRČNE MIŠICE: ta bolezen je lahko podedovana, ali pa pride do tega zaradi pomankanja vitaminov ali zastrupitev z alkoholom ali pa jih sproži virusna inf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FNI ALI MEZGOVNI SISTEM</w:t>
      </w:r>
    </w:p>
    <w:p>
      <w:pPr>
        <w:pStyle w:val="Normal"/>
        <w:rPr/>
      </w:pPr>
      <w:r>
        <w:rPr/>
        <w:t>Sestava:</w:t>
      </w:r>
    </w:p>
    <w:p>
      <w:pPr>
        <w:pStyle w:val="Normal"/>
        <w:rPr>
          <w:b/>
          <w:b/>
        </w:rPr>
      </w:pPr>
      <w:r>
        <w:rPr>
          <w:b/>
        </w:rPr>
        <w:t xml:space="preserve">-limfne žile-bezgovnice </w:t>
      </w:r>
    </w:p>
    <w:p>
      <w:pPr>
        <w:pStyle w:val="Normal"/>
        <w:rPr/>
      </w:pPr>
      <w:r>
        <w:rPr/>
        <w:t>Zgradba limne žile: limfne kapilare→splet limfnih kapilar→limfne žile(glede na zgradbo so podbne venam; imajo zaklopke)→kri teče le v eno smer</w:t>
      </w:r>
    </w:p>
    <w:p>
      <w:pPr>
        <w:pStyle w:val="Normal"/>
        <w:rPr>
          <w:b/>
          <w:b/>
        </w:rPr>
      </w:pPr>
      <w:r>
        <w:rPr>
          <w:b/>
        </w:rPr>
        <w:t>- bezgavke ali limfne žile</w:t>
      </w:r>
    </w:p>
    <w:p>
      <w:pPr>
        <w:pStyle w:val="Normal"/>
        <w:rPr/>
      </w:pPr>
      <w:r>
        <w:rPr/>
        <w:t>Sem spadajo:</w:t>
      </w:r>
    </w:p>
    <w:p>
      <w:pPr>
        <w:pStyle w:val="Normal"/>
        <w:rPr/>
      </w:pPr>
      <w:r>
        <w:rPr/>
        <w:t>~ žrelnice</w:t>
      </w:r>
    </w:p>
    <w:p>
      <w:pPr>
        <w:pStyle w:val="Normal"/>
        <w:rPr/>
      </w:pPr>
      <w:r>
        <w:rPr/>
        <w:t>~nebnice</w:t>
      </w:r>
    </w:p>
    <w:p>
      <w:pPr>
        <w:pStyle w:val="Normal"/>
        <w:rPr/>
      </w:pPr>
      <w:r>
        <w:rPr/>
        <w:t>~mandlji</w:t>
      </w:r>
    </w:p>
    <w:p>
      <w:pPr>
        <w:pStyle w:val="Normal"/>
        <w:rPr/>
      </w:pPr>
      <w:r>
        <w:rPr/>
        <w:t>~vratne bezgavke</w:t>
      </w:r>
    </w:p>
    <w:p>
      <w:pPr>
        <w:pStyle w:val="Normal"/>
        <w:rPr/>
      </w:pPr>
      <w:r>
        <w:rPr/>
        <w:t>~priželjc</w:t>
      </w:r>
    </w:p>
    <w:p>
      <w:pPr>
        <w:pStyle w:val="Normal"/>
        <w:rPr/>
      </w:pPr>
      <w:r>
        <w:rPr/>
        <w:t>~dimeljske bezgavke</w:t>
      </w:r>
    </w:p>
    <w:p>
      <w:pPr>
        <w:pStyle w:val="Normal"/>
        <w:rPr/>
      </w:pPr>
      <w:r>
        <w:rPr/>
        <w:t>~vranica:filtrira kri, v njej nastajajo limfoc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UNSKI SISTEM</w:t>
      </w:r>
    </w:p>
    <w:p>
      <w:pPr>
        <w:pStyle w:val="Normal"/>
        <w:rPr/>
      </w:pPr>
      <w:r>
        <w:rPr/>
        <w:t>~ Nadzoruje telo in ga varuje pred napadi od zunaj in pred podtalno dejavnostjo znotraj samega telesa.</w:t>
      </w:r>
    </w:p>
    <w:p>
      <w:pPr>
        <w:pStyle w:val="Normal"/>
        <w:rPr/>
      </w:pPr>
      <w:r>
        <w:rPr/>
        <w:t>~ Kmalu po rojstvu prevzame imunski sistem nalogo, da jo bo opravljal vse življenje. Prepoznavanje vdirajočih bolezenskih organizmov, kot so paraziti in bakter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unski sistem tvorijo </w:t>
      </w:r>
      <w:r>
        <w:rPr>
          <w:i/>
        </w:rPr>
        <w:t>molekule</w:t>
      </w:r>
      <w:r>
        <w:rPr/>
        <w:t xml:space="preserve">(biotski označevalci, protitelesa), </w:t>
      </w:r>
      <w:r>
        <w:rPr>
          <w:i/>
        </w:rPr>
        <w:t>celice, org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cifični obrambni mehanizem</w:t>
      </w:r>
      <w:r>
        <w:rPr>
          <w:u w:val="single"/>
        </w:rPr>
        <w:t>:</w:t>
      </w:r>
      <w:r>
        <w:rPr/>
        <w:t xml:space="preserve"> Temelji na prepoznavanju konkretnih lastnosti tujkov</w:t>
      </w:r>
    </w:p>
    <w:p>
      <w:pPr>
        <w:pStyle w:val="Normal"/>
        <w:rPr/>
      </w:pPr>
      <w:r>
        <w:rPr>
          <w:b/>
          <w:u w:val="single"/>
        </w:rPr>
        <w:t xml:space="preserve">Nespecifični obrambni mehanizem: </w:t>
      </w:r>
      <w:r>
        <w:rPr/>
        <w:t>temelji na splošnem razlikovanju lastnih snovi od tujk</w:t>
      </w:r>
    </w:p>
    <w:p>
      <w:pPr>
        <w:pStyle w:val="Normal"/>
        <w:rPr/>
      </w:pPr>
      <w:r>
        <w:rPr>
          <w:b/>
          <w:u w:val="single"/>
        </w:rPr>
        <w:t>Imunski odziv:</w:t>
      </w:r>
      <w:r>
        <w:rPr/>
        <w:t xml:space="preserve"> reakcije, ki zagotavljajo vzdrževanje neokrnjenosti organizma</w:t>
      </w:r>
    </w:p>
    <w:p>
      <w:pPr>
        <w:pStyle w:val="Normal"/>
        <w:rPr/>
      </w:pPr>
      <w:r>
        <w:rPr>
          <w:b/>
          <w:u w:val="single"/>
        </w:rPr>
        <w:t>Anitgen</w:t>
      </w:r>
      <w:r>
        <w:rPr/>
        <w:t>: tujek, ki ga prepozna imunski sistem( paratopska garnitura) organizma</w:t>
      </w:r>
    </w:p>
    <w:p>
      <w:pPr>
        <w:pStyle w:val="Normal"/>
        <w:rPr/>
      </w:pPr>
      <w:r>
        <w:rPr>
          <w:b/>
          <w:u w:val="single"/>
        </w:rPr>
        <w:t>Protitelo</w:t>
      </w:r>
      <w:r>
        <w:rPr/>
        <w:t>: plazemska proteinska molekula – imunoglobin – s sposobnostjo specifične vezave z določenim antigenom, protitelesa so prisotna tudi v semenu.</w:t>
      </w:r>
    </w:p>
    <w:p>
      <w:pPr>
        <w:pStyle w:val="Normal"/>
        <w:rPr/>
      </w:pPr>
      <w:r>
        <w:rPr>
          <w:b/>
          <w:u w:val="single"/>
        </w:rPr>
        <w:t>Celica imunskega sistema:</w:t>
      </w:r>
      <w:r>
        <w:rPr/>
        <w:t xml:space="preserve"> Tuja celica, celica ubijalka, spomunske T-celice, T-celice ubijalke, T-zaviralke, zrele B-celice, plazmatke, spominske B-celice, pomožne T-celice.</w:t>
      </w:r>
    </w:p>
    <w:p>
      <w:pPr>
        <w:pStyle w:val="Normal"/>
        <w:rPr/>
      </w:pPr>
      <w:r>
        <w:rPr>
          <w:b/>
          <w:u w:val="single"/>
        </w:rPr>
        <w:t>Aktivna imunost</w:t>
      </w:r>
      <w:r>
        <w:rPr/>
        <w:t>: antigen spodbudi organizem, da izdeluje svoja protitelesa</w:t>
      </w:r>
    </w:p>
    <w:p>
      <w:pPr>
        <w:pStyle w:val="Normal"/>
        <w:rPr/>
      </w:pPr>
      <w:r>
        <w:rPr>
          <w:b/>
          <w:u w:val="single"/>
        </w:rPr>
        <w:t>Pasivna imunost:</w:t>
      </w:r>
      <w:r>
        <w:rPr/>
        <w:t xml:space="preserve"> organizem prejme že pripravljena protitelesa</w:t>
      </w:r>
    </w:p>
    <w:p>
      <w:pPr>
        <w:pStyle w:val="Normal"/>
        <w:rPr/>
      </w:pPr>
      <w:r>
        <w:rPr>
          <w:b/>
          <w:u w:val="single"/>
        </w:rPr>
        <w:t>T-limfociti</w:t>
      </w:r>
      <w:r>
        <w:rPr/>
        <w:t xml:space="preserve"> (pri celičnem odgovoru) – skupina spozna, napade in uniči okužene, mutirane ali tuje celice.</w:t>
      </w:r>
    </w:p>
    <w:p>
      <w:pPr>
        <w:pStyle w:val="Normal"/>
        <w:rPr/>
      </w:pPr>
      <w:r>
        <w:rPr>
          <w:b/>
          <w:u w:val="single"/>
        </w:rPr>
        <w:t>B-limfociti</w:t>
      </w:r>
      <w:r>
        <w:rPr/>
        <w:t xml:space="preserve"> (pri odgovoru s prititelesi) – izločajo protitelesa, ki prepoznajo in uničijo bakterije, viruse ter nekatere glive in praži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HALA:</w:t>
      </w:r>
    </w:p>
    <w:p>
      <w:pPr>
        <w:pStyle w:val="Normal"/>
        <w:rPr/>
      </w:pPr>
      <w:r>
        <w:rPr/>
        <w:t>Dihalni/respiracijski sistem</w:t>
      </w:r>
    </w:p>
    <w:p>
      <w:pPr>
        <w:pStyle w:val="Normal"/>
        <w:rPr/>
      </w:pPr>
      <w:r>
        <w:rPr/>
        <w:t>- to je dihalna pot + pljuča</w:t>
      </w:r>
    </w:p>
    <w:p>
      <w:pPr>
        <w:pStyle w:val="Normal"/>
        <w:rPr/>
      </w:pPr>
      <w:r>
        <w:rPr/>
        <w:t>- to so vsi organi in tkiva, ki omogočajo izmenjavo dihalnih plinov</w:t>
      </w:r>
    </w:p>
    <w:p>
      <w:pPr>
        <w:pStyle w:val="Normal"/>
        <w:rPr/>
      </w:pPr>
      <w:r>
        <w:rPr/>
        <w:t>Pluča, škrge, traheje ali vzdušnice- dihalni sist. Pri kopenskih organizm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bno dihanje:</w:t>
      </w:r>
    </w:p>
    <w:p>
      <w:pPr>
        <w:pStyle w:val="Normal"/>
        <w:rPr/>
      </w:pPr>
      <w:r>
        <w:rPr/>
        <w:t>a)Zunanje alu zunajcelično- vezano je na dihalni sistem</w:t>
      </w:r>
    </w:p>
    <w:p>
      <w:pPr>
        <w:pStyle w:val="Normal"/>
        <w:rPr/>
      </w:pPr>
      <w:r>
        <w:rPr/>
        <w:t>b)Notranje ali celično – poteka v mitohondriju</w:t>
      </w:r>
    </w:p>
    <w:p>
      <w:pPr>
        <w:pStyle w:val="Normal"/>
        <w:rPr/>
      </w:pPr>
      <w:r>
        <w:rPr/>
        <w:t>* Kri je transportni sistem med zunanjem in notranjem dihanj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ihalna pot:</w:t>
      </w:r>
    </w:p>
    <w:p>
      <w:pPr>
        <w:pStyle w:val="Normal"/>
        <w:rPr/>
      </w:pPr>
      <w:r>
        <w:rPr/>
        <w:t>- usta in nosna votlina→žrelo→grlo→sapnice→sapničice(bronhide)→pljučni mešički</w:t>
      </w:r>
    </w:p>
    <w:p>
      <w:pPr>
        <w:pStyle w:val="Normal"/>
        <w:rPr/>
      </w:pPr>
      <w:r>
        <w:rPr>
          <w:b/>
        </w:rPr>
        <w:t>Grlo:</w:t>
      </w:r>
      <w:r>
        <w:rPr/>
        <w:t>oblikuje ga hrustančno ogrodje in je različno oblikovan(ščitast, obročast, piramidast)</w:t>
      </w:r>
    </w:p>
    <w:p>
      <w:pPr>
        <w:pStyle w:val="Normal"/>
        <w:rPr/>
      </w:pPr>
      <w:r>
        <w:rPr/>
        <w:t>Glasilki se nahajata v grlu. Sta sluznični gubi, ki sta pripeti na hrustanec. Glasilki omogočata nastanek glasu (glas vstopi→zatrese glasilki→nastane glas)</w:t>
      </w:r>
    </w:p>
    <w:p>
      <w:pPr>
        <w:pStyle w:val="Normal"/>
        <w:rPr/>
      </w:pPr>
      <w:r>
        <w:rPr>
          <w:b/>
        </w:rPr>
        <w:t>Pljuča:</w:t>
      </w:r>
      <w:r>
        <w:rPr/>
        <w:t xml:space="preserve"> so dihalni organ, ki omogoča izmenjavo dihalnih plinov. Zgrajena so iz pljučnih mešičkov/aveola =funkcionalna enota pljuč</w:t>
      </w:r>
    </w:p>
    <w:p>
      <w:pPr>
        <w:pStyle w:val="Normal"/>
        <w:rPr/>
      </w:pPr>
      <w:r>
        <w:rPr/>
        <w:t>Pljučni mešički: obdaja ga plast epitelnih celic, ki je prepredena s krvnimi kapila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ročju pljučnega mešička prihaja do izmenjave dihalnih plinov po principu difuzije. CO</w:t>
      </w:r>
      <w:r>
        <w:rPr>
          <w:vertAlign w:val="subscript"/>
        </w:rPr>
        <w:t>2</w:t>
      </w:r>
      <w:r>
        <w:rPr/>
        <w:t xml:space="preserve"> iz krvi prehaja ven iz organizma preko dihalne poti, o2 pa prehaja v organizem iz pljučnih mešičkov v kr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4:00Z</dcterms:created>
  <dc:creator>DENIS</dc:creator>
  <dc:description/>
  <cp:keywords/>
  <dc:language>en-US</dc:language>
  <cp:lastModifiedBy>DENIS</cp:lastModifiedBy>
  <dcterms:modified xsi:type="dcterms:W3CDTF">2005-05-10T19:57:00Z</dcterms:modified>
  <cp:revision>10</cp:revision>
  <dc:subject/>
  <dc:title>BOLEZNI SRCA IN OŽLJA</dc:title>
</cp:coreProperties>
</file>